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PARA BOLSA TRABALHO NA ASSESSORIA DE RELAÇÕES INTERNACIONAIS E INTERINSTITUCIONAIS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so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º matrícula:                                Perío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d.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ular:                                         E-mail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cebook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onibilidade de horário, indicar manhã ou tard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língua estrangeira, indicar nível de fluênci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experiências de trabalh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avaliação sobre seu relacionamento interpessoal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habilidades/conhecimentos em informática ou outra áre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226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07:00Z</dcterms:created>
  <dc:creator>usuario</dc:creator>
  <dc:description/>
  <dc:language>en-US</dc:language>
  <cp:lastModifiedBy>UFAM-233931</cp:lastModifiedBy>
  <cp:lastPrinted>2015-01-12T10:33:00Z</cp:lastPrinted>
  <dcterms:modified xsi:type="dcterms:W3CDTF">2017-07-12T18:07:00Z</dcterms:modified>
  <cp:revision>2</cp:revision>
  <dc:subject/>
  <dc:title/>
</cp:coreProperties>
</file>