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cha de Inscrição de Bolsis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rso:                                            Matrícul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ereç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cebo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                                                celula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Qual sua língua (s) estrangeir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Descreva suas experiências de trabalh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Quais são seus conhecimentos de programas de edição de imagens e vídeos? Ou outro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Fale sobre suas habilidades interpessoai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5 Qual sua opinião sobre trabalho em equipe?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92265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39:00Z</dcterms:created>
  <dc:creator>usuario</dc:creator>
  <dc:description/>
  <dc:language>en-US</dc:language>
  <cp:lastModifiedBy>CSTIC teste</cp:lastModifiedBy>
  <cp:lastPrinted>2015-01-12T10:33:00Z</cp:lastPrinted>
  <dcterms:modified xsi:type="dcterms:W3CDTF">2017-04-17T16:39:00Z</dcterms:modified>
  <cp:revision>2</cp:revision>
  <dc:subject/>
  <dc:title/>
</cp:coreProperties>
</file>