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CHA DE INSCRIÇÃO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rso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º matrícula:                                Períod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d.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ular:                                         E-mail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cebook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onibilidade de horário, indicar manhã ou tard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sua língua estrangeira, indicar nível de fluênci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eva suas experiências de trabalho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sua avaliação sobre seu relacionamento interpessoal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eva suas habilidades/conhecimentos em informática ou outra áre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608330</wp:posOffset>
          </wp:positionV>
          <wp:extent cx="7658100" cy="123380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49580</wp:posOffset>
          </wp:positionV>
          <wp:extent cx="7603490" cy="1282065"/>
          <wp:effectExtent l="0" t="0" r="0" b="0"/>
          <wp:wrapTight wrapText="bothSides">
            <wp:wrapPolygon edited="0">
              <wp:start x="-52" y="0"/>
              <wp:lineTo x="-52" y="4168"/>
              <wp:lineTo x="2271" y="5132"/>
              <wp:lineTo x="1080" y="7054"/>
              <wp:lineTo x="1134" y="15403"/>
              <wp:lineTo x="1458" y="20536"/>
              <wp:lineTo x="1458" y="20855"/>
              <wp:lineTo x="3407" y="21180"/>
              <wp:lineTo x="4111" y="21180"/>
              <wp:lineTo x="5734" y="21180"/>
              <wp:lineTo x="10010" y="20536"/>
              <wp:lineTo x="20617" y="17005"/>
              <wp:lineTo x="20671" y="10909"/>
              <wp:lineTo x="5680" y="10265"/>
              <wp:lineTo x="10767" y="5132"/>
              <wp:lineTo x="19264" y="5132"/>
              <wp:lineTo x="21591" y="4168"/>
              <wp:lineTo x="21591" y="0"/>
              <wp:lineTo x="-5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59:00Z</dcterms:created>
  <dc:creator>NOTEBOOK</dc:creator>
  <dc:description/>
  <dc:language>en-US</dc:language>
  <cp:lastModifiedBy>UFAM-03</cp:lastModifiedBy>
  <cp:lastPrinted>2015-11-25T11:07:00Z</cp:lastPrinted>
  <dcterms:modified xsi:type="dcterms:W3CDTF">2016-01-22T14:59:00Z</dcterms:modified>
  <cp:revision>2</cp:revision>
  <dc:subject/>
  <dc:title/>
</cp:coreProperties>
</file>